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Authent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Afghan (Company, individual)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card No._____________Passport No.____________ Business License No.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Issue____________Date of Issue____________ Date of Issue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Expiry__________ Date of Expiry___________Date of Expiry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dress in Afghanistan: 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o.: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No.: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urpose of Authentication: □ Power of Attorn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□ Ag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□ Oth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have selected Power of Attorney, please provide us the following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the Business Licen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 Afghan sid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iginal of Power of Attorney documen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Power of Attorney documen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document that signed by Afghan and authorized by relevant agency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the passport from Afghan si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have selected Agent, please provide us the following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ufacturer letter (the letter should indicate that the manufacturer has not given the same agency to others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ration of the exclusive rights to agent;</w:t>
      </w:r>
    </w:p>
    <w:p>
      <w:pPr>
        <w:pStyle w:val="Normal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the passport from Afghan side;</w:t>
      </w:r>
    </w:p>
    <w:p>
      <w:pPr>
        <w:pStyle w:val="Normal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the Business License from Afghan side;</w:t>
      </w:r>
    </w:p>
    <w:p>
      <w:pPr>
        <w:pStyle w:val="Normal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y of the Contract with both parties’ signature &amp; stamp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f you have selected Others, please provide us information from authorized agencies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along with passport (s) copy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Number of Documents: ____________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pplicant’s Signature: _____________________ Date: 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Remarks for Official Use Only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6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v.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6:00Z</dcterms:created>
  <dc:creator>SecretaryPC</dc:creator>
  <dc:description/>
  <cp:keywords/>
  <dc:language>en-US</dc:language>
  <cp:lastModifiedBy>SecretaryPC</cp:lastModifiedBy>
  <cp:lastPrinted>2008-09-05T08:54:00Z</cp:lastPrinted>
  <dcterms:modified xsi:type="dcterms:W3CDTF">2008-09-08T05:52:00Z</dcterms:modified>
  <cp:revision>8</cp:revision>
  <dc:subject/>
  <dc:title>Application Form for Authentication</dc:title>
</cp:coreProperties>
</file>