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800"/>
        <w:gridCol w:w="2520"/>
      </w:tblGrid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仿宋_GB2312;仿宋" w:hAnsi="仿宋_GB2312;仿宋" w:cs="New Gulim;Arial Unicode MS" w:eastAsia="仿宋_GB2312;仿宋"/>
                <w:b/>
                <w:sz w:val="24"/>
                <w:szCs w:val="24"/>
                <w:lang w:eastAsia="ko-KR"/>
              </w:rPr>
              <w:t>公司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仿宋_GB2312;仿宋" w:hAnsi="仿宋_GB2312;仿宋" w:cs="New Gulim;Arial Unicode MS" w:eastAsia="仿宋_GB2312;仿宋"/>
                <w:b/>
                <w:sz w:val="24"/>
                <w:szCs w:val="24"/>
                <w:lang w:eastAsia="ko-KR"/>
              </w:rPr>
              <w:t>公司网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仿宋_GB2312;仿宋" w:hAnsi="仿宋_GB2312;仿宋" w:cs="New Gulim;Arial Unicode MS" w:eastAsia="仿宋_GB2312;仿宋"/>
                <w:b/>
                <w:sz w:val="24"/>
                <w:szCs w:val="24"/>
                <w:lang w:eastAsia="ko-KR"/>
              </w:rPr>
              <w:t>主要生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b/>
                <w:sz w:val="24"/>
                <w:szCs w:val="24"/>
              </w:rPr>
              <w:t>希望企业类型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CHONG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www.chongha.co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鲷鱼片、芝士肉脯、各种鱼类零食、海鲜干货食品、零食产品（</w:t>
            </w: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OEM</w:t>
            </w: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GOODS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www.theobroma.co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美白保湿系列、全面抗皱系列和多效幻彩系列化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76" w:leader="none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CorpB&amp;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  <w:lang w:eastAsia="ko-KR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  <w:lang w:eastAsia="ko-KR"/>
              </w:rPr>
              <w:t>www.babyprim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婴幼儿服饰、床上用品、皮肤护理、童车、哺乳卫浴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代理经销商、加盟商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JT.CO.,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jtcosmeti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胶原蛋白面膜、眼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DADA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www.dadain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香囊、芳香喷雾剂、香水、精油、手工肥皂、香薰、草药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贸易公司、代理经销商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APO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www.apollolife.co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真空产品（保温瓶、保温饭盒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JEONWONT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www.jeonwontech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塑料制品小家具（收纳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贸易公司、代理经销商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MAMIROB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www.mamirobot.co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韩国最受欢迎的自动吸尘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</w:t>
            </w:r>
            <w:bookmarkStart w:id="0" w:name="OLE_LINK2"/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代理经销商</w:t>
            </w:r>
            <w:bookmarkEnd w:id="0"/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MEDIAS KO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不锈钢制品、瓷砖清洁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  <w:tr>
        <w:trPr>
          <w:trHeight w:val="1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K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eastAsia="仿宋_GB2312;仿宋" w:cs="New Gulim;Arial Unicode MS" w:ascii="仿宋_GB2312;仿宋" w:hAnsi="仿宋_GB2312;仿宋"/>
                <w:sz w:val="24"/>
                <w:szCs w:val="24"/>
              </w:rPr>
              <w:t>ekts.co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家用远红外线暖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New Gulim;Arial Unicode MS"/>
                <w:sz w:val="24"/>
                <w:szCs w:val="24"/>
              </w:rPr>
            </w:pPr>
            <w:r>
              <w:rPr>
                <w:rFonts w:ascii="仿宋_GB2312;仿宋" w:hAnsi="仿宋_GB2312;仿宋" w:cs="New Gulim;Arial Unicode MS" w:eastAsia="仿宋_GB2312;仿宋"/>
                <w:sz w:val="24"/>
                <w:szCs w:val="24"/>
              </w:rPr>
              <w:t>零售商、代理经销商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  <w:lang w:eastAsia="zh-CN"/>
        </w:rPr>
        <w:t>韩国京畿道代表团企业合作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aansoft Batang"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Lenovo User</dc:creator>
  <dc:description/>
  <cp:keywords/>
  <dc:language>en-US</dc:language>
  <cp:lastModifiedBy>lenovo</cp:lastModifiedBy>
  <cp:lastPrinted>2013-02-26T14:32:00Z</cp:lastPrinted>
  <dcterms:modified xsi:type="dcterms:W3CDTF">2013-02-28T02:59:00Z</dcterms:modified>
  <cp:revision>26</cp:revision>
  <dc:subject/>
  <dc:title/>
</cp:coreProperties>
</file>