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参加第四届中国（连云港）丝绸之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国际物流博览会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会员企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届中国（连云港）丝绸之路国际物流博览会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在连云港市工业展览中心举行。本届连博会围绕“构建新亚欧陆海联运通道，开创多元化物流服务模式”主题，进行重点展示，开展配套活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省贸促会部署安排，现邀请会员企业参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，请有意参加者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参会信息报市贸促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李国海，</w:t>
      </w:r>
      <w:r>
        <w:rPr>
          <w:rFonts w:eastAsia="仿宋_GB2312"/>
          <w:sz w:val="32"/>
          <w:szCs w:val="32"/>
        </w:rPr>
        <w:t>8390036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861719632</w:t>
      </w:r>
      <w:r>
        <w:rPr>
          <w:rFonts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accpit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四届中国（连云港）丝绸之路国际物流博览会</w:t>
      </w:r>
      <w:bookmarkStart w:id="0" w:name="_GoBack"/>
      <w:r>
        <w:rPr>
          <w:rFonts w:eastAsia="仿宋_GB2312"/>
          <w:sz w:val="32"/>
          <w:szCs w:val="32"/>
        </w:rPr>
        <w:t>报名回执</w:t>
      </w:r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贸促会</w:t>
      </w:r>
    </w:p>
    <w:p>
      <w:pPr>
        <w:pStyle w:val="Normal"/>
        <w:autoSpaceDE w:val="false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 xml:space="preserve">附件：                           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47"/>
        <w:gridCol w:w="1184"/>
        <w:gridCol w:w="309"/>
        <w:gridCol w:w="1493"/>
        <w:gridCol w:w="303"/>
        <w:gridCol w:w="2268"/>
      </w:tblGrid>
      <w:tr>
        <w:trPr>
          <w:trHeight w:val="499" w:hRule="atLeast"/>
        </w:trPr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  <w:t>第四届中国（连云港）丝绸之路国际物流博览会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  <w:t>报名回执</w:t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（盖章）：</w:t>
            </w:r>
          </w:p>
        </w:tc>
      </w:tr>
      <w:tr>
        <w:trPr>
          <w:trHeight w:val="600" w:hRule="atLeast"/>
        </w:trPr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真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请于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日前将回执加盖公章传真至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051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/>
                <w:sz w:val="32"/>
                <w:szCs w:val="32"/>
              </w:rPr>
              <w:t>83900032</w:t>
            </w:r>
          </w:p>
        </w:tc>
      </w:tr>
      <w:tr>
        <w:trPr>
          <w:trHeight w:val="426" w:hRule="atLeast"/>
        </w:trPr>
        <w:tc>
          <w:tcPr>
            <w:tcW w:w="59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邮箱：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haccpit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 xml:space="preserve"> @163.com</w:t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cpi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0:00Z</dcterms:created>
  <dc:creator>hxz</dc:creator>
  <dc:description/>
  <cp:keywords/>
  <dc:language>en-US</dc:language>
  <cp:lastModifiedBy>hxz</cp:lastModifiedBy>
  <dcterms:modified xsi:type="dcterms:W3CDTF">2017-09-08T03:15:00Z</dcterms:modified>
  <cp:revision>2</cp:revision>
  <dc:subject/>
  <dc:title>关于参加第四届中国（连云港）丝绸之路</dc:title>
</cp:coreProperties>
</file>